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pt;width:62.15pt;height:107.95pt" coordorigin="4400,0" coordsize="1243,2159">
                <v:group id="shape_0" style="position:absolute;left:44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702;width:940;height:1079">
                  <v:shape id="shape_0" coordsize="73,57" path="m0,55l67,0l71,4l73,9l14,57l7,57l0,55xe" fillcolor="#e8ce80" stroked="f" o:allowincell="f" style="position:absolute;left:54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776;width:252;height:160">
                  <v:shape id="shape_0" coordsize="16,14" path="m0,9l11,0l16,1l2,14l0,9xe" fillcolor="#dfb944" stroked="f" o:allowincell="f" style="position:absolute;left:48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380;width:612;height:568">
                  <v:shape id="shape_0" coordsize="30,23" path="m0,21l26,0l30,2l5,23l0,21xe" fillcolor="#f9f5e1" stroked="f" o:allowincell="f" style="position:absolute;left:50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7» января 2012 г.                                                                                                                   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 размера единоврем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ого  вознаграждения работ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 образовательных 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 района при выходе на пенсию, в 201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Трудового кодекса Российской Федерации, Федерального закона от 06.10.2003  № 131 – ФЗ «Об общих принципах организации местного самоуправления в  Российской Федерации», Закона Ханты – Мансийского автономного округа – Югры от 11.11.2005 № 107 – оз «Об образовании в Ханты – Мансийском автономном округе  - Югре»,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 района 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  <w:t>1. Установить в 2012 году размер выплаты единовременного денежного вознаграждения (далее – вознаграждение) работникам муниципальных образовательных учреждений Советского района, проработавшим в муниципальных образовательных учреждениях, расположенных на территории Ханты – Мансийского автономного округа – Югры, более 10 лет, при достижении пенсионного возраста (женщинами – 50 лет, мужчинами – 55 лет), прекращении трудовых отношений с образовательным учреждением в связи с выходом на пенсию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1. 25 базовых окладов педагогическим работникам, а также руководителям и заместителям руководите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15 базовых окладов (тарифных ставок) иным работник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ыплата вознаграждения, указанного в пункте 1 настоящего решения, осуществляется без учета районного коэффициента и северной надба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ыплата вознаграждения, указанного в пункте 1 настоящего решения, не производится гражданам, указанным в п.1.1 - 1.2. пункта 1 настоящего решения, получавшим указанное вознаграждение ран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4. Объем бюджетных ассигнований, необходимых для осуществления выплаты вознаграждения, установленного пунктом 1 настоящего решения, предусматривается в бюджете Советского района  за счет 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бщественно-политической газете Советского района «Первая Советска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после его опубликования и распространяется на правоотношения, возникшие с 01.01.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7» января 2012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6:00Z</dcterms:created>
  <dc:creator>Балашова</dc:creator>
  <dc:description/>
  <cp:keywords/>
  <dc:language>en-US</dc:language>
  <cp:lastModifiedBy>FuckYouBill</cp:lastModifiedBy>
  <cp:lastPrinted>2011-12-15T14:39:00Z</cp:lastPrinted>
  <dcterms:modified xsi:type="dcterms:W3CDTF">2012-01-27T06:21:00Z</dcterms:modified>
  <cp:revision>8</cp:revision>
  <dc:subject/>
  <dc:title/>
</cp:coreProperties>
</file>